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b/>
          <w:sz w:val="20"/>
          <w:szCs w:val="20"/>
        </w:rPr>
        <w:t>Hallo Kamera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in gutes Jahr nach dem Junihochwasser 2013 und einer relativ ruhigen ersten Jahreshälfte 2014 holte uns das Einsatzgeschehen in den letzten Tagen wieder massiv 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 im vergangenen Jahr eher der Unter- und der Mittelpinzgau betroffen so schlug die Wasserkeule diesmal hauptsächlich im Oberpinzgau z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Hochwassereinsätze in den Abschnitten 1, 2 und 4 wurden von den betroffenen Feuerwehren hervorragend abgearbeitet, sind aber medial auf Grund der großen Hochwasserkatastrophe im Oberpinzgau leider etwas zurückgedrängt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Krimml ereigneten sich die Murenabgänge und Wegbeschädigungen hauptsächlich im Krimmler Achental. Diese waren für die Feuerwehr nicht von Bedeutung.</w:t>
      </w:r>
    </w:p>
    <w:p>
      <w:pPr>
        <w:pStyle w:val="Normal"/>
        <w:rPr>
          <w:rFonts w:ascii="Arial" w:hAnsi="Arial" w:cs="Arial"/>
          <w:sz w:val="20"/>
          <w:szCs w:val="20"/>
        </w:rPr>
      </w:pPr>
      <w:r>
        <w:rPr>
          <w:rFonts w:cs="Arial" w:ascii="Arial" w:hAnsi="Arial"/>
          <w:sz w:val="20"/>
          <w:szCs w:val="20"/>
        </w:rPr>
        <w:t>Die Männer und Frauen der FW Krimml unterstützten die Kameraden in Neukirc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Wald wurde die alte Gerlosbundesstraße wiederum durch einen Murenabgang unterbrochen und ist nach wie vor gesperrt. Auch die Walder halfen in Neukirchen im Rahmen der Nachbarschaftshilfe 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Neukirchen wurden durch die extreme Wasserführung der Salzach und der Sulzbäche mehrere Häuser (Bild im Anhang) und viele landwirtschaftliche Flächen überflutet.</w:t>
      </w:r>
    </w:p>
    <w:p>
      <w:pPr>
        <w:pStyle w:val="Normal"/>
        <w:rPr>
          <w:rFonts w:ascii="Arial" w:hAnsi="Arial" w:cs="Arial"/>
          <w:sz w:val="20"/>
          <w:szCs w:val="20"/>
        </w:rPr>
      </w:pPr>
      <w:r>
        <w:rPr>
          <w:rFonts w:cs="Arial" w:ascii="Arial" w:hAnsi="Arial"/>
          <w:sz w:val="20"/>
          <w:szCs w:val="20"/>
        </w:rPr>
        <w:t>Mehrere Personen konnten aus den vom Wasser eingeschlossenen Häusern mit Schlauchbooten gerettet werden. Personentransporte aus Schutzhütten und Almen wurden organisiert.</w:t>
      </w:r>
    </w:p>
    <w:p>
      <w:pPr>
        <w:pStyle w:val="Normal"/>
        <w:rPr/>
      </w:pPr>
      <w:r>
        <w:rPr>
          <w:rFonts w:cs="Arial" w:ascii="Arial" w:hAnsi="Arial"/>
          <w:sz w:val="20"/>
          <w:szCs w:val="20"/>
        </w:rPr>
        <w:t>Im Obersulzbach</w:t>
      </w:r>
      <w:r>
        <w:rPr>
          <w:sz w:val="20"/>
          <w:szCs w:val="20"/>
        </w:rPr>
        <w:t xml:space="preserve"> </w:t>
      </w:r>
      <w:r>
        <w:rPr>
          <w:rFonts w:cs="Arial" w:ascii="Arial" w:hAnsi="Arial"/>
          <w:sz w:val="20"/>
          <w:szCs w:val="20"/>
        </w:rPr>
        <w:t xml:space="preserve">blieb durch Muren und Hochwasser kein Stein auf dem Anderen. </w:t>
      </w:r>
    </w:p>
    <w:p>
      <w:pPr>
        <w:pStyle w:val="Normal"/>
        <w:rPr>
          <w:rFonts w:ascii="Arial" w:hAnsi="Arial" w:cs="Arial"/>
          <w:sz w:val="20"/>
          <w:szCs w:val="20"/>
        </w:rPr>
      </w:pPr>
      <w:r>
        <w:rPr>
          <w:rFonts w:cs="Arial" w:ascii="Arial" w:hAnsi="Arial"/>
          <w:sz w:val="20"/>
          <w:szCs w:val="20"/>
        </w:rPr>
        <w:t>Ganze Waldflächen wurden mitgerissen, Wege und Straßen sind nicht mehr vorhanden.</w:t>
      </w:r>
    </w:p>
    <w:p>
      <w:pPr>
        <w:pStyle w:val="Normal"/>
        <w:rPr/>
      </w:pPr>
      <w:r>
        <w:rPr>
          <w:rFonts w:cs="Arial" w:ascii="Arial" w:hAnsi="Arial"/>
          <w:sz w:val="20"/>
          <w:szCs w:val="20"/>
        </w:rPr>
        <w:t>Am Parkplatz Hopfeldboden sind mehrere Pkws unbeschädigt abgestellt, können aber wegen des weggerissenen Weges längere Zeit nicht ins Tal gefahren werden.</w:t>
      </w:r>
    </w:p>
    <w:p>
      <w:pPr>
        <w:pStyle w:val="Normal"/>
        <w:rPr>
          <w:rFonts w:ascii="Arial" w:hAnsi="Arial" w:cs="Arial"/>
          <w:sz w:val="20"/>
          <w:szCs w:val="20"/>
        </w:rPr>
      </w:pPr>
      <w:r>
        <w:rPr>
          <w:rFonts w:cs="Arial" w:ascii="Arial" w:hAnsi="Arial"/>
          <w:sz w:val="20"/>
          <w:szCs w:val="20"/>
        </w:rPr>
        <w:t>Mehrere Kühe wurden durch das Hochwasser getötet und wurden zum Teil in die Salzach geschwemmt.</w:t>
      </w:r>
    </w:p>
    <w:p>
      <w:pPr>
        <w:pStyle w:val="Normal"/>
        <w:rPr>
          <w:rFonts w:ascii="Arial" w:hAnsi="Arial" w:cs="Arial"/>
          <w:sz w:val="20"/>
          <w:szCs w:val="20"/>
        </w:rPr>
      </w:pPr>
      <w:r>
        <w:rPr>
          <w:rFonts w:cs="Arial" w:ascii="Arial" w:hAnsi="Arial"/>
          <w:sz w:val="20"/>
          <w:szCs w:val="20"/>
        </w:rPr>
        <w:t>Die Trinkwasserversorgung (Blauseequelle) der Marktgemeinde Neukirchen wurde durch vorsorgliche Maßnahmen der Feuerwehr gesich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Bramberg wurde der Hauptort durch die bisher bereits bewährten Verschlussbauwerke an der Bundesstraße großteils vom Hochwasser verschont. Eine bisher noch nie dagewesene Überflutung der Bundesstraße im Bereich des Autohauses Kirchner zeugt von einem äußerst hohen Wasserstand.</w:t>
      </w:r>
    </w:p>
    <w:p>
      <w:pPr>
        <w:pStyle w:val="Normal"/>
        <w:rPr>
          <w:rFonts w:ascii="Arial" w:hAnsi="Arial" w:cs="Arial"/>
          <w:sz w:val="20"/>
          <w:szCs w:val="20"/>
        </w:rPr>
      </w:pPr>
      <w:r>
        <w:rPr>
          <w:rFonts w:cs="Arial" w:ascii="Arial" w:hAnsi="Arial"/>
          <w:sz w:val="20"/>
          <w:szCs w:val="20"/>
        </w:rPr>
        <w:t>Der in Bramberg stationierte Hochwasseranhänger konnte in kürzester Zeit eingesetzt werden und war zur positiven Einsatzabwicklung sehr dienlich.</w:t>
      </w:r>
    </w:p>
    <w:p>
      <w:pPr>
        <w:pStyle w:val="Normal"/>
        <w:rPr>
          <w:rFonts w:ascii="Arial" w:hAnsi="Arial" w:cs="Arial"/>
          <w:sz w:val="20"/>
          <w:szCs w:val="20"/>
        </w:rPr>
      </w:pPr>
      <w:r>
        <w:rPr>
          <w:rFonts w:cs="Arial" w:ascii="Arial" w:hAnsi="Arial"/>
          <w:sz w:val="20"/>
          <w:szCs w:val="20"/>
        </w:rPr>
        <w:t>Die massive in betonbauweise errichtete Habachbrücke wurde weggerissen und soll kurzfristig durch ein Pionierbrückenbauwerk provisorisch ersetz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ollersbach wurde durch das Hochwasser die gesamte Freizeitanlage inklusive dem Badesee und der Talstation der Panoramabahn überflutet.</w:t>
      </w:r>
    </w:p>
    <w:p>
      <w:pPr>
        <w:pStyle w:val="Normal"/>
        <w:rPr>
          <w:rFonts w:ascii="Arial" w:hAnsi="Arial" w:cs="Arial"/>
          <w:sz w:val="20"/>
          <w:szCs w:val="20"/>
        </w:rPr>
      </w:pPr>
      <w:r>
        <w:rPr>
          <w:rFonts w:cs="Arial" w:ascii="Arial" w:hAnsi="Arial"/>
          <w:sz w:val="20"/>
          <w:szCs w:val="20"/>
        </w:rPr>
        <w:t>Die Kameraden halfen großteils bei der Feuerwehr Mittersill a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tersill war sicher der Schwerpunkt der feuerwehrtechnischen Hochwasserschutzarbeiten. Durch Mithilfe der Nachbarfeuerwehren und der Katzüge aus den Abschnitten 1 und 4 wurden mit den Kameraden der Feuerwehr Mittersill unter Ihrem jungen Kommandanten Roland Rauchenbacher ausgezeichnete Abwehrmaßnahmen erbracht.</w:t>
      </w:r>
    </w:p>
    <w:p>
      <w:pPr>
        <w:pStyle w:val="Normal"/>
        <w:rPr>
          <w:rFonts w:ascii="Arial" w:hAnsi="Arial" w:cs="Arial"/>
          <w:sz w:val="20"/>
          <w:szCs w:val="20"/>
        </w:rPr>
      </w:pPr>
      <w:r>
        <w:rPr>
          <w:rFonts w:cs="Arial" w:ascii="Arial" w:hAnsi="Arial"/>
          <w:sz w:val="20"/>
          <w:szCs w:val="20"/>
        </w:rPr>
        <w:t>Die Mittersiller Hauptbrücke wurde durch das Hochwasser vollständig überflutet (siehe beigefügtes Bild).Sie ist derzeit noch gesperrt, weil der Untergrund der Widerlager noch nicht begutachtet werden kan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Ausrückezeiten der Katzüge sind vermutlich nicht mehr zu unterbieten, sie waren in diesem Fall auch sehr wichti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Hochleistungspumpen des Landesfeuerwehrverbandes mit den Männern aus St. Johann und Wals pumpten aus dem Hochwasserretensionsbecken  ca. 100.000 Kubikmeter Wasser zurück in die Salzach, damit bei einem nächsten Hochwasser wieder möglichst viel Retention vorhanden i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FW Stuhlfelden half in Mittersill großartig mit, sie musste aber nach ca. zwanzigstündigem Einsatz anstatt der verdienten Nachtruhe doch wieder zu Pumparbeiten bei einem größeren Gehöft im Talboden von Stuhlfelden ausrücken.</w:t>
      </w:r>
    </w:p>
    <w:p>
      <w:pPr>
        <w:pStyle w:val="Normal"/>
        <w:rPr>
          <w:rFonts w:ascii="Arial" w:hAnsi="Arial" w:cs="Arial"/>
          <w:sz w:val="20"/>
          <w:szCs w:val="20"/>
        </w:rPr>
      </w:pPr>
      <w:r>
        <w:rPr>
          <w:rFonts w:cs="Arial" w:ascii="Arial" w:hAnsi="Arial"/>
          <w:sz w:val="20"/>
          <w:szCs w:val="20"/>
        </w:rPr>
        <w:t>In Uttendorf waren mehrere Häuser in Tieflagen durch das Hochwasser gefährdet, diese wurden aber durch vorsorgliche Maßnahmen der Feuerwehr hintangehalten.</w:t>
      </w:r>
    </w:p>
    <w:p>
      <w:pPr>
        <w:pStyle w:val="Normal"/>
        <w:rPr>
          <w:rFonts w:ascii="Arial" w:hAnsi="Arial" w:cs="Arial"/>
          <w:sz w:val="20"/>
          <w:szCs w:val="20"/>
        </w:rPr>
      </w:pPr>
      <w:r>
        <w:rPr>
          <w:rFonts w:cs="Arial" w:ascii="Arial" w:hAnsi="Arial"/>
          <w:sz w:val="20"/>
          <w:szCs w:val="20"/>
        </w:rPr>
        <w:t>Bei der Baustelle der neuen Salzachbrücke waren etliche haarige Situationen zu meistern.</w:t>
      </w:r>
    </w:p>
    <w:p>
      <w:pPr>
        <w:pStyle w:val="Normal"/>
        <w:rPr/>
      </w:pPr>
      <w:r>
        <w:rPr>
          <w:rFonts w:cs="Arial" w:ascii="Arial" w:hAnsi="Arial"/>
          <w:sz w:val="20"/>
          <w:szCs w:val="20"/>
        </w:rPr>
        <w:t>Ein Dammbruch in der Nähe der Ugglerbrücke war nicht zu verhindern, das in landwirtschaftliche Flächen ausströmende Hochwasser</w:t>
      </w:r>
      <w:r>
        <w:rPr>
          <w:sz w:val="20"/>
          <w:szCs w:val="20"/>
        </w:rPr>
        <w:t xml:space="preserve"> </w:t>
      </w:r>
      <w:r>
        <w:rPr>
          <w:rFonts w:cs="Arial" w:ascii="Arial" w:hAnsi="Arial"/>
          <w:sz w:val="20"/>
          <w:szCs w:val="20"/>
        </w:rPr>
        <w:t>rettete vermutlich den Ortsteil Schüttdorf und-oder die Gemeinde Bruck vor Überflut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FW Niedernsill kämpfte nicht nur gegen Salzachüberflutungen sondern auch gegen Überflutungen aus dem Fäkalkanal des Reinhalteverban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Gleisanlagen der Pinzgauer Lokalbahn sind an mehreren Stellen zwischen Niedernsill und Wald schwer beschädi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Aufzählungen aus diesem Großeinsatz sind sicher nicht vollständig, das Eine und Andere wurde von mir bestimmt verge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nach dem Jahre 2005 in Mittersill umgesetzten Hochwasserschutzbauten haben die Feuertaufe bestanden, im Zuge dieses Hochwassers wurden aber auch seitens der Feuerwehr  mögliche Verbesserungen erkannt. Diese wurden und werden an die jeweiligen Experten weitergegeb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Zusammenarbeit mit der BH Zell am See: Mag. Dr. Gratz Bernd, Reg.Rat Reiter Kurt, Kat. Ref. Schernthaner Hannes, Kurz Andi und Rieder Michael funktionierte ausgezeich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Männer der WLV mit DI Neumayr Gebhard  unterstützten uns  mit Ihrem Fachwissen best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ch die hochwasserbedingten Verkehrbehinderungen war für uns die Mithilfe der Polizei sehr wichtig, diese funktionierte sehr g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s Rote Kreuz unter der Leitung von Bezirkskommandant Voithofer Anton KK Angerer Bruno und KK-Stv.  Krizan Jürgen war für Notfälle stets bereit und versorgte uns über die Küchen des KH Mittersill und des SWH Mittersill perfe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 soviel Wasser war die Mithilfe der Wasserrettung Mittersill mit Ihren Booten sehr hilfre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ÖBH mit den Grundwehrdienern aus der Kaserne Saalfelden sorgte zusätzlich für die nötige Manpower im Sandsackdiens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40"/>
          <w:szCs w:val="40"/>
        </w:rPr>
      </w:pPr>
      <w:r>
        <w:rPr>
          <w:rFonts w:cs="Arial" w:ascii="Arial" w:hAnsi="Arial"/>
          <w:i/>
          <w:sz w:val="40"/>
          <w:szCs w:val="40"/>
        </w:rPr>
        <w:t>Dank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Meinen AFK´s und dem LFK für die umfangreiche Unterstützung in allen Belang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Großer Dank aber gebührt Euch Kameraden für die vielen ehrenamtlichen Stunden welche Ihr für die Pinzgauer Mitbürger geleistet hab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Mit kameradschaftlichen Grüß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uer BF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n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1:45:00Z</dcterms:created>
  <dc:creator>Franz</dc:creator>
  <dc:description/>
  <cp:keywords/>
  <dc:language>en-US</dc:language>
  <cp:lastModifiedBy>Franz</cp:lastModifiedBy>
  <dcterms:modified xsi:type="dcterms:W3CDTF">2014-08-04T21:45:00Z</dcterms:modified>
  <cp:revision>2</cp:revision>
  <dc:subject/>
  <dc:title>Hallo Kameraden,</dc:title>
</cp:coreProperties>
</file>